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13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2107-19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августа 2024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Абрамова Эдуарда Владимировича, *, гражданина РФ, работающего в обществе с ограниченной ответственностью «Бизнес инновационных технологий» директором, проживающего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1.2024 года в 00 часов 00 минут Абрамов Э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r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 В нарушение вышеуказанных норм Федерального закона № 125-ФЗ должностное лицо, в лице директора общества с ограниченной ответственностью «Бизнес инновационных технологий», Абрамов Э.В. в установленные законом сроки не представил расчет по форме ЕФС-1 за 2023 год в Отделение Фонда пенсионного и социального страхования Российской Федерации по Ханты-Мансийскому автономному округу - Югре. Расчет по форме ЕФС-1 за 2023 года был представлен 15.04.2024 года в 08:35:57 часов, что подтверждается сведениями с портала Фонда пенсионного и социального страхования РФ о предоставлении расчета по форме ЕФС-1 по страхователю обществу с ограниченной ответственностью «Бизнес инновационных технологий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брамов Э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Абрамов Э.В.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45948 об административном правонарушении от 04.07.2024, в котором изложены обстоятельства совершения Абрамовым Э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Абрамову Э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Абрамову Э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Абрамову Э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брамова Эдуарда Владимир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0407240216625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ab/>
        <w:t xml:space="preserve">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